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8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38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gabalu apvienošanu Aronas pagast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donas novada pašvaldība ir saņēmusi XXX  2019.gada 4.februāra iesniegumu  ar lūgumu apvienot zemes vienības ar kadastra apzīmējumu xxx, xxx, xx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Būvvaldes vadītāja A.Riebas sniegto informāciju, pamatojoties uz “Nekustamā īpašumu valsts kadastra likuma” 9. pantu, “Zemes ierīcības likuma” 8.panta 3. daļas 2. Apakšpunktu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vienot zemes vienību ar kadastra apzīmējumu xxx, 0,0787 ha platībā, zemes vienību ar kadastra apzīmējumu xxx, 0,0717 ha platībā un zemes vienību ar kadastra apzīmējumu xxx, 0,0850 ha platīb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unizveidotajai zemes vienībai 0,2354 ha platībā un uz tās esošām būvēm apstiprināt nosaukumu un adresi “xxx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</w:rPr>
        <w:t>”, Aronas pagasts, Madonas novad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unizveidotajai zemes vienībai noteikt zemes lietošanas mērķi – NĪLM kods 0601 individuālo dzīvojamo māju apbūv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2CF95E-3119-4AA3-A620-D2B28C028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  <Pages>1</Pages>
  <Words>1200</Words>
  <Characters>685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04T10:43:00Z</cp:lastPrinted>
  <dcterms:modified xsi:type="dcterms:W3CDTF">2019-03-04T14:39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